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313131"/>
          <w:kern w:val="0"/>
          <w:sz w:val="24"/>
        </w:rPr>
      </w:pPr>
      <w:r>
        <w:rPr>
          <w:rFonts w:ascii="宋体;SimSun" w:hAnsi="宋体;SimSun" w:cs="宋体;SimSun"/>
          <w:color w:val="313131"/>
          <w:kern w:val="0"/>
          <w:sz w:val="24"/>
        </w:rPr>
        <w:t>量化研究在教育科研中的运用</w:t>
      </w:r>
    </w:p>
    <w:p>
      <w:pPr>
        <w:pStyle w:val="Normal"/>
        <w:widowControl/>
        <w:spacing w:lineRule="auto" w:line="360"/>
        <w:jc w:val="left"/>
        <w:rPr/>
      </w:pPr>
      <w:r>
        <w:rPr>
          <w:rFonts w:ascii="宋体;SimSun" w:hAnsi="宋体;SimSun" w:cs="宋体;SimSun"/>
          <w:color w:val="313131"/>
          <w:kern w:val="0"/>
          <w:sz w:val="18"/>
          <w:szCs w:val="18"/>
        </w:rPr>
        <w:t>作为人文学科，教学研究主要存在两种方法：一是基于经验和直觉之上的定性方法，一是基于理性和逻辑之上、借助教学工具而实现的定量方法。由科学实证主义哲学观、自然科学主义方法论和自然科学技术合力作用而形成的量化研究方法，因改变了教育科学史上纯粹哲学思辩式的研究传统、提高了教育学的“科学化”程度，而倍受世人赞誉，又因被过分夸大了作用，而遭受非议。究竟应如何看待量化研究，如何在教学研究中恰当的运用量化研究的方法？这是本文即将探讨的主题。</w:t>
      </w:r>
      <w:r>
        <w:rPr>
          <w:rFonts w:cs="宋体;SimSun" w:ascii="宋体;SimSun" w:hAnsi="宋体;SimSun"/>
          <w:color w:val="313131"/>
          <w:kern w:val="0"/>
          <w:sz w:val="18"/>
          <w:szCs w:val="18"/>
        </w:rPr>
        <w:br/>
        <w:br/>
        <w:t>    </w:t>
        <w:br/>
        <w:br/>
        <w:t>    </w:t>
      </w:r>
      <w:r>
        <w:rPr>
          <w:rFonts w:ascii="宋体;SimSun" w:hAnsi="宋体;SimSun" w:cs="宋体;SimSun"/>
          <w:color w:val="313131"/>
          <w:kern w:val="0"/>
          <w:sz w:val="18"/>
          <w:szCs w:val="18"/>
        </w:rPr>
        <w:t xml:space="preserve">一、 关于量化研究     </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 xml:space="preserve">量化研究的思想起源于孔德 </w:t>
      </w:r>
      <w:r>
        <w:rPr>
          <w:rFonts w:cs="宋体;SimSun" w:ascii="宋体;SimSun" w:hAnsi="宋体;SimSun"/>
          <w:color w:val="313131"/>
          <w:kern w:val="0"/>
          <w:sz w:val="18"/>
          <w:szCs w:val="18"/>
        </w:rPr>
        <w:t>(A.Comte)</w:t>
      </w:r>
      <w:r>
        <w:rPr>
          <w:rFonts w:ascii="宋体;SimSun" w:hAnsi="宋体;SimSun" w:cs="宋体;SimSun"/>
          <w:color w:val="313131"/>
          <w:kern w:val="0"/>
          <w:sz w:val="18"/>
          <w:szCs w:val="18"/>
        </w:rPr>
        <w:t xml:space="preserve">及弥尔 </w:t>
      </w:r>
      <w:r>
        <w:rPr>
          <w:rFonts w:cs="宋体;SimSun" w:ascii="宋体;SimSun" w:hAnsi="宋体;SimSun"/>
          <w:color w:val="313131"/>
          <w:kern w:val="0"/>
          <w:sz w:val="18"/>
          <w:szCs w:val="18"/>
        </w:rPr>
        <w:t>(J.S.Mill)</w:t>
      </w:r>
      <w:r>
        <w:rPr>
          <w:rFonts w:ascii="宋体;SimSun" w:hAnsi="宋体;SimSun" w:cs="宋体;SimSun"/>
          <w:color w:val="313131"/>
          <w:kern w:val="0"/>
          <w:sz w:val="18"/>
          <w:szCs w:val="18"/>
        </w:rPr>
        <w:t>以来的实证主义哲学思想，他们提倡以自然科学特别是数学化的物理学为一切科学方法的标准或理想、采用事实和价值二分立场，主张研究过程中不带任何价值判断。量化研究的实质就是用数学、数学符号、数学语言来表达和解释所要研究的问题。</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量化研究之所以能成为</w:t>
      </w:r>
      <w:r>
        <w:rPr>
          <w:rFonts w:cs="宋体;SimSun" w:ascii="宋体;SimSun" w:hAnsi="宋体;SimSun"/>
          <w:color w:val="313131"/>
          <w:kern w:val="0"/>
          <w:sz w:val="18"/>
          <w:szCs w:val="18"/>
        </w:rPr>
        <w:t>20</w:t>
      </w:r>
      <w:r>
        <w:rPr>
          <w:rFonts w:ascii="宋体;SimSun" w:hAnsi="宋体;SimSun" w:cs="宋体;SimSun"/>
          <w:color w:val="313131"/>
          <w:kern w:val="0"/>
          <w:sz w:val="18"/>
          <w:szCs w:val="18"/>
        </w:rPr>
        <w:t>世纪</w:t>
      </w:r>
      <w:r>
        <w:rPr>
          <w:rFonts w:cs="宋体;SimSun" w:ascii="宋体;SimSun" w:hAnsi="宋体;SimSun"/>
          <w:color w:val="313131"/>
          <w:kern w:val="0"/>
          <w:sz w:val="18"/>
          <w:szCs w:val="18"/>
        </w:rPr>
        <w:t>60</w:t>
      </w:r>
      <w:r>
        <w:rPr>
          <w:rFonts w:ascii="宋体;SimSun" w:hAnsi="宋体;SimSun" w:cs="宋体;SimSun"/>
          <w:color w:val="313131"/>
          <w:kern w:val="0"/>
          <w:sz w:val="18"/>
          <w:szCs w:val="18"/>
        </w:rPr>
        <w:t>年代以来西方社会科学研究的主导力量，主要是由于它具有精确性、验证性、严密性、简约性、突显性、预测性和强说服力等的优点。但是，近年来，随着诠释学及批判理论的兴起，学者们开始对实证取向的研究进行反省与检讨，发现了该研究方法的诸多不足之处，如：忽视研究对象发生变化的过程条件，只重视输入、输出两端，将研究对象当作孤立的实体，缺少整体的把握，量化研究所需的测量工具不完善，本末倒置方法引导研究等等。无论我们如何看待量化研究这一研究方法，量化研究随着计算技术与工具的发展，而日益广泛的应用于科学研究，特别是人文科学的研究中去，这却是一个无可辩驳的事实。教学研究作为人文学科的一个分支，广泛的采纳量化研究的方法也是研究发展的必然趋势。</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二、量化研究在教学研究中的运用</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一）教学研究的本质与特点。</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根据马克思主义哲学观，尤其是马克思主义认识论关于逻辑与历史相统一、理论与实践相结合的观点，教学研究的本质可以概括为以下三点：</w:t>
      </w:r>
      <w:r>
        <w:rPr>
          <w:rFonts w:cs="宋体;SimSun" w:ascii="宋体;SimSun" w:hAnsi="宋体;SimSun"/>
          <w:color w:val="313131"/>
          <w:kern w:val="0"/>
          <w:sz w:val="18"/>
          <w:szCs w:val="18"/>
        </w:rPr>
        <w:t>1,</w:t>
      </w:r>
      <w:r>
        <w:rPr>
          <w:rFonts w:ascii="宋体;SimSun" w:hAnsi="宋体;SimSun" w:cs="宋体;SimSun"/>
          <w:color w:val="313131"/>
          <w:kern w:val="0"/>
          <w:sz w:val="18"/>
          <w:szCs w:val="18"/>
        </w:rPr>
        <w:t>教学研究是一种认识活动。在教学论范畴内，教学研究就是针对教学理论或教学实践的某一问题，采用某种方法，收集有关资料并对此加以分析，从而对该问题进行描述、解释、预测或改进等等，因而，从本质上看，教学研究也是一种认识活动，是一种解决问题的认识活动。</w:t>
      </w:r>
      <w:r>
        <w:rPr>
          <w:rFonts w:cs="宋体;SimSun" w:ascii="宋体;SimSun" w:hAnsi="宋体;SimSun"/>
          <w:color w:val="313131"/>
          <w:kern w:val="0"/>
          <w:sz w:val="18"/>
          <w:szCs w:val="18"/>
        </w:rPr>
        <w:t>2,</w:t>
      </w:r>
      <w:r>
        <w:rPr>
          <w:rFonts w:ascii="宋体;SimSun" w:hAnsi="宋体;SimSun" w:cs="宋体;SimSun"/>
          <w:color w:val="313131"/>
          <w:kern w:val="0"/>
          <w:sz w:val="18"/>
          <w:szCs w:val="18"/>
        </w:rPr>
        <w:t>教学研究是一种价值活动。教学研究的价值性主要表现在：第一，教学研究的方向和教学的目的具有一致性；第二，教学研究的过程受价值倾向的制约；第三，研究者个人的价值倾向，影响着研究；第四，研究的评价是一个价值判断的过程。</w:t>
      </w:r>
      <w:r>
        <w:rPr>
          <w:rFonts w:cs="宋体;SimSun" w:ascii="宋体;SimSun" w:hAnsi="宋体;SimSun"/>
          <w:color w:val="313131"/>
          <w:kern w:val="0"/>
          <w:sz w:val="18"/>
          <w:szCs w:val="18"/>
        </w:rPr>
        <w:t>3,</w:t>
      </w:r>
      <w:r>
        <w:rPr>
          <w:rFonts w:ascii="宋体;SimSun" w:hAnsi="宋体;SimSun" w:cs="宋体;SimSun"/>
          <w:color w:val="313131"/>
          <w:kern w:val="0"/>
          <w:sz w:val="18"/>
          <w:szCs w:val="18"/>
        </w:rPr>
        <w:t>教学研究是一种艺术活动。教学研究的艺术性主要指在研究过程中，研究者独具匠心，富有创造性地研究问题。</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教学研究作为科学、价值与艺术相统一的活动，自然有其自身的特点，主要表现在以下几个方面：</w:t>
      </w:r>
      <w:r>
        <w:rPr>
          <w:rFonts w:cs="宋体;SimSun" w:ascii="宋体;SimSun" w:hAnsi="宋体;SimSun"/>
          <w:color w:val="313131"/>
          <w:kern w:val="0"/>
          <w:sz w:val="18"/>
          <w:szCs w:val="18"/>
        </w:rPr>
        <w:t>1,</w:t>
      </w:r>
      <w:r>
        <w:rPr>
          <w:rFonts w:ascii="宋体;SimSun" w:hAnsi="宋体;SimSun" w:cs="宋体;SimSun"/>
          <w:color w:val="313131"/>
          <w:kern w:val="0"/>
          <w:sz w:val="18"/>
          <w:szCs w:val="18"/>
        </w:rPr>
        <w:t>师生之间的交互活动贯穿于教学研究的各个方面。教学是教与学相结合或相统一的活动。在这一活动过程中，师生之间的交往贯穿于始终，并且对实现教学目标具有重要意义。</w:t>
      </w:r>
      <w:r>
        <w:rPr>
          <w:rFonts w:cs="宋体;SimSun" w:ascii="宋体;SimSun" w:hAnsi="宋体;SimSun"/>
          <w:color w:val="313131"/>
          <w:kern w:val="0"/>
          <w:sz w:val="18"/>
          <w:szCs w:val="18"/>
        </w:rPr>
        <w:t>2,</w:t>
      </w:r>
      <w:r>
        <w:rPr>
          <w:rFonts w:ascii="宋体;SimSun" w:hAnsi="宋体;SimSun" w:cs="宋体;SimSun"/>
          <w:color w:val="313131"/>
          <w:kern w:val="0"/>
          <w:sz w:val="18"/>
          <w:szCs w:val="18"/>
        </w:rPr>
        <w:t>侧重于微观的、心理层面的研究。教学活动与教学研究都离不开人———教师与学生，因而，教学研究要想揭示教学现象的一般规律就不可避免的要研究与教师、学生相关的各种心理活动。</w:t>
      </w:r>
      <w:r>
        <w:rPr>
          <w:rFonts w:cs="宋体;SimSun" w:ascii="宋体;SimSun" w:hAnsi="宋体;SimSun"/>
          <w:color w:val="313131"/>
          <w:kern w:val="0"/>
          <w:sz w:val="18"/>
          <w:szCs w:val="18"/>
        </w:rPr>
        <w:t>3,</w:t>
      </w:r>
      <w:r>
        <w:rPr>
          <w:rFonts w:ascii="宋体;SimSun" w:hAnsi="宋体;SimSun" w:cs="宋体;SimSun"/>
          <w:color w:val="313131"/>
          <w:kern w:val="0"/>
          <w:sz w:val="18"/>
          <w:szCs w:val="18"/>
        </w:rPr>
        <w:t>多因素相互交织。教学活动是由多因素、多变量构成的，这些因素之间又是相互制约、相互影响的，因而，教学研究很难象一些学科那样，只选取其中的一两个变量进行研究，只有综合考察各因素的作用及其相互关系，所获结论才有价值。</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教学研究区别于其他人文学科研究、更有别于自然学科研究的特点，使我们在其他学科研究中借鉴、引入量化的研究方法时，不能全盘接受，而应适当的加以修改，灵活的运用。</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二）如何在教学研究中恰当的运用量化研究的方法。</w:t>
      </w:r>
      <w:r>
        <w:rPr>
          <w:rFonts w:cs="宋体;SimSun" w:ascii="宋体;SimSun" w:hAnsi="宋体;SimSun"/>
          <w:color w:val="313131"/>
          <w:kern w:val="0"/>
          <w:sz w:val="18"/>
          <w:szCs w:val="18"/>
        </w:rPr>
        <w:br/>
        <w:br/>
        <w:t xml:space="preserve">    1, </w:t>
      </w:r>
      <w:r>
        <w:rPr>
          <w:rFonts w:ascii="宋体;SimSun" w:hAnsi="宋体;SimSun" w:cs="宋体;SimSun"/>
          <w:color w:val="313131"/>
          <w:kern w:val="0"/>
          <w:sz w:val="18"/>
          <w:szCs w:val="18"/>
        </w:rPr>
        <w:t>树立正确的指导思想。量化研究是优点与缺点共存的，教学研究也有自身的特点，教学研究者要想在研究中恰当的运用这一研究方法，就必须要清醒的看到以上两点，同时要树立正确的对待这一研究方法的态度。辩证唯物主义告诉我们，任何事物都是质与量的统一体，在现实世界中，不存在有质无量之物，当然也不存在有量无质之物。这就决定了我们在研究事物的同时，必须要研究它的量，把握事物的量才能做到胸中有数，这也是我们为什么要在教学研究中引入量化研究的原因。但是，我们也应该清醒的看到，量化研究只是教学研究诸多方法中的一种，事物作为质、量的统一体的本质告诉我们，对事物的研究仅采用量化研究是片面的，对事物的质进行研究而采用的质的研究方法，同样有助于我们正确认识、理解事物，特别是对于教学研究这一融科学、价值与艺术于一体的研究领域，质的研究方法更是必不可少的。综上所述，对待量化研究的正确态度应该为：量化研究是教学研究必不可少的方法。但决不是唯一的研究方法，在具体的运用时，定性、定量这两种方法会有主次之分，谁主谁次这应视具体的情况而定。</w:t>
      </w:r>
      <w:r>
        <w:rPr>
          <w:rFonts w:cs="宋体;SimSun" w:ascii="宋体;SimSun" w:hAnsi="宋体;SimSun"/>
          <w:color w:val="313131"/>
          <w:kern w:val="0"/>
          <w:sz w:val="18"/>
          <w:szCs w:val="18"/>
        </w:rPr>
        <w:br/>
        <w:br/>
        <w:t xml:space="preserve">    2, </w:t>
      </w:r>
      <w:r>
        <w:rPr>
          <w:rFonts w:ascii="宋体;SimSun" w:hAnsi="宋体;SimSun" w:cs="宋体;SimSun"/>
          <w:color w:val="313131"/>
          <w:kern w:val="0"/>
          <w:sz w:val="18"/>
          <w:szCs w:val="18"/>
        </w:rPr>
        <w:t xml:space="preserve">确立正确的指导原则。在教学研究中正确的指导研究进行的原则应是：“方法与问题相适应”的原则，在研究中，研究者们会经常不自觉的犯“方法中心倾向”的错误。所谓“方法中心倾向”就是由于某一研究方法在某一领域的研究中获得巨大成功后，而使得研究者在其他领域的研究中，不顾实际情况，盲目的套用该研究方法。“量化研究方法倾向”在教育研究中已初见端倪，这可以从目前教育研究盲目给自己贴“数据”标签中看出，似乎所有的研究只要找出一大堆数据，再经某种数学方法检测、证明后，就肯定无疑是“科学”的，反之，就一定是非科学的。要想在教学研究领域中杜绝“量化研究方法倾向”，就必须要坚持“方法与问题相适应的原则”。要坚持这一原则，我们必须做到：首先，要明确问题。明确问题就是要求研究者对于所要研究的对象要有清醒的把握，客观的分析出所要研究的对象的类属与特点，“对症下药”采用正确的研究方法。其次，要摆脱某一哲学思潮的束缚。以哲学思想为指导从事教育科学研究，可以深化研究的层次，无疑对教育科学研究有着重要的意义，但是，每一哲学思潮的出现都有一定的历史背景，到了新的时代、遇到新的研究领域，就会表现出历史的局限性与现实的制约性，如果盲目迷信一种哲学思想，按照这一哲学思想支配下的方法、技术和研究程序去从事教育领域内各种问题的研究，就会严重束缚研究者的思想，将研究导向失败的深渊。第三，在研究和运用具体的方法、技术时，要做到“随机应变”，不把方法当教条。对于研究者来说，在研究中应从问题出发选择适当的研究方法，并结合问题灵活的运用，在运用过程中，一旦发现方法与问题不符合，应马上放弃这种方法而寻找其他更合适的方法。由于教学现象具有复杂性、模糊性等特点，在研究中，更多的应该将量的研究方法与质的研究方法相组合，共同发挥作用。 </w:t>
      </w:r>
      <w:r>
        <w:rPr>
          <w:rFonts w:cs="宋体;SimSun" w:ascii="宋体;SimSun" w:hAnsi="宋体;SimSun"/>
          <w:color w:val="313131"/>
          <w:kern w:val="0"/>
          <w:sz w:val="18"/>
          <w:szCs w:val="18"/>
        </w:rPr>
        <w:br/>
        <w:br/>
        <w:t xml:space="preserve">    3, </w:t>
      </w:r>
      <w:r>
        <w:rPr>
          <w:rFonts w:ascii="宋体;SimSun" w:hAnsi="宋体;SimSun" w:cs="宋体;SimSun"/>
          <w:color w:val="313131"/>
          <w:kern w:val="0"/>
          <w:sz w:val="18"/>
          <w:szCs w:val="18"/>
        </w:rPr>
        <w:t>加强对教学量化研究方法应用范围的研究。从哲学上来讲，任何事物都是质、量的统一体，但每一事物的质、量外现的程度各不相同，有些事物量的外显程度大，因而易于用量来描述，从而适合于用量的方法来研究；反之，有些事物质的外显程度大，因而不易于用量来描述，从而适合于用质的方法来研究。教学研究领域内，量化外显程度高的教学现象如：教材、教学手段、教学环境中的物质环境等，涉及这些具体方面的教学研究，一般说来可尝试采用量化的研究方法，而一些量化外显程度低的教学现象如：教学目的、学生品德的发展等，涉及这些方面的教学研究，质的研究方法可能更适合一些。当然，随着教学研究的不断深化，有些研究问题是很难用质、量的外显程度高低来区分的，这更需要我们在应用量化研究方法时慎而又慎。</w:t>
      </w:r>
      <w:r>
        <w:rPr>
          <w:rFonts w:cs="宋体;SimSun" w:ascii="宋体;SimSun" w:hAnsi="宋体;SimSun"/>
          <w:color w:val="313131"/>
          <w:kern w:val="0"/>
          <w:sz w:val="18"/>
          <w:szCs w:val="18"/>
        </w:rPr>
        <w:br/>
        <w:br/>
        <w:t xml:space="preserve">    4, </w:t>
      </w:r>
      <w:r>
        <w:rPr>
          <w:rFonts w:ascii="宋体;SimSun" w:hAnsi="宋体;SimSun" w:cs="宋体;SimSun"/>
          <w:color w:val="313131"/>
          <w:kern w:val="0"/>
          <w:sz w:val="18"/>
          <w:szCs w:val="18"/>
        </w:rPr>
        <w:t>适当的引入模糊量化的研究方法。以往我们在提到量化研究的时候，通常就是指精确量化研究，精确量化研究主要是建立在物的外显的量的规定性的基础之上的，通过运用处理随机性的概率统计的方法来处理研究中的许多问题，而教学领域是一个特殊的研究领域，它更多的涉及对人的研究，如：教师、学生，及一些很难在量上进行数值确定的事物的研究，如：教师的态度、师生的关系、班风教学因素对教学的影响。这些研究对象的外显性往往不能完全代表他们的本质，从而使他们显现出模糊性的特征；同时，又因他们在量的规定性上通常是非数值性的，因而，也不能按精确方法建立数学模型，进行精确量化研究。针对教学研究这些研究对象的模糊性特征，我们在进行量化研究时应考虑采用模糊量化的研究的方法，运用模糊数学的方法对教学现象的不确定的性质状态作数量描述，从模糊中求精确，以能获取与事物本来面目接近一致的参数，从而帮助我们对事物的了解。</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三、发展趋势</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一） 随着量化研究自身研究的不断发展、完善，它在教学研究内的应用将越来越广泛。当代数学的发展为量化研究提供了更完善的数学工具。数学的有些分支学科如：统计学、微积分等已经直接应用到了教学研究中去，当代数学还在突破数据一一对应的藩篱，由常量向变量，由实数向非实数，由连续向非连续、由考察简单的数量关系向综合分析方向发展。电子计算机的迅速发展为量化研究提供了更便捷的技术工具，计算机的广泛应用使得多变量的回归分析成为现实，使对于复杂的、多因素的、随机性强的教学现象的量化研究在技术上成为可能，可以预见，量化研究方法在教学研究中将会有更加美好的前景。</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二） 量化研究与质化研究必然走向融合之路。量化研究与质化研究是无法截然分开的，尤其是在教学研究的过程中，量化研究与质化研究相结合是教学研究实践的需要，也是两者自身局限性所决定的。</w:t>
      </w:r>
    </w:p>
    <w:p>
      <w:pPr>
        <w:pStyle w:val="Normal"/>
        <w:rPr>
          <w:rFonts w:ascii="宋体;SimSun" w:hAnsi="宋体;SimSun" w:cs="宋体;SimSun"/>
          <w:color w:val="313131"/>
          <w:kern w:val="0"/>
          <w:sz w:val="18"/>
          <w:szCs w:val="18"/>
        </w:rPr>
      </w:pPr>
      <w:r>
        <w:rPr>
          <w:rFonts w:cs="宋体;SimSun" w:ascii="宋体;SimSun" w:hAnsi="宋体;SimSun"/>
          <w:color w:val="313131"/>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1:51:00Z</dcterms:created>
  <dc:creator>微软用户</dc:creator>
  <dc:description/>
  <cp:keywords/>
  <dc:language>en-US</dc:language>
  <cp:lastModifiedBy>微软用户</cp:lastModifiedBy>
  <dcterms:modified xsi:type="dcterms:W3CDTF">2013-06-15T01:52:00Z</dcterms:modified>
  <cp:revision>3</cp:revision>
  <dc:subject/>
  <dc:title/>
</cp:coreProperties>
</file>