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  <w:t>2015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年度教育部人文社会科学研究一般项目</w:t>
      </w:r>
      <w:r>
        <w:rPr/>
        <w:t>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13-02-25T01:21:00Z</cp:lastPrinted>
  <dcterms:modified xsi:type="dcterms:W3CDTF">2014-12-26T06:43:00Z</dcterms:modified>
  <cp:revision>195</cp:revision>
  <dc:subject/>
  <dc:title>二、课题设计论证</dc:title>
</cp:coreProperties>
</file>