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kern w:val="0"/>
          <w:sz w:val="28"/>
          <w:szCs w:val="28"/>
        </w:rPr>
        <w:t>附：立项课题清单</w:t>
      </w:r>
    </w:p>
    <w:p>
      <w:pPr>
        <w:pStyle w:val="Normal"/>
        <w:rPr>
          <w:rFonts w:ascii="Times New Roman" w:hAnsi="Times New Roman" w:eastAsia="宋体;SimSu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tbl>
      <w:tblPr>
        <w:tblW w:w="7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4"/>
        <w:gridCol w:w="1393"/>
        <w:gridCol w:w="3569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立项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课题名称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王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翻转课堂教学模式在数学教学中的实践研究</w:t>
            </w: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以沧州师范学院为例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赵晓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微课在河北地方高校中的应用研究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刚建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地方本科院校应用技术转型研究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鲁明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服务于京津冀区域协同发展的地方高校人才培养模式研究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周文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提升高校教师教育教学能力与专业发展的策略研究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高  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高等师范院校运筹学教学方法改革的研究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徐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《化工原理》课程教学中学生工程观念的培养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  <w:t>GJXH2015-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马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kern w:val="0"/>
                <w:sz w:val="20"/>
                <w:szCs w:val="20"/>
              </w:rPr>
              <w:t>物理学专业《理论力学》教学改革实践与对策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1:00Z</dcterms:created>
  <dc:creator>微软用户</dc:creator>
  <dc:description/>
  <cp:keywords/>
  <dc:language>en-US</dc:language>
  <cp:lastModifiedBy>谢德银</cp:lastModifiedBy>
  <dcterms:modified xsi:type="dcterms:W3CDTF">2017-04-12T08:24:00Z</dcterms:modified>
  <cp:revision>6</cp:revision>
  <dc:subject/>
  <dc:title/>
</cp:coreProperties>
</file>