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08" w:before="0" w:after="0"/>
        <w:ind w:left="76" w:right="0" w:hanging="0"/>
        <w:jc w:val="center"/>
        <w:rPr>
          <w:rFonts w:ascii="宋体 ! important;宋体" w:hAnsi="宋体 ! important;宋体" w:eastAsia="宋体 ! important;宋体" w:cs="宋体 ! important;宋体"/>
          <w:sz w:val="24"/>
          <w:szCs w:val="24"/>
          <w:u w:val="none"/>
        </w:rPr>
      </w:pPr>
      <w:r>
        <w:rPr>
          <w:rStyle w:val="StrongEmphasis"/>
          <w:rFonts w:ascii="宋体 ! important;宋体" w:hAnsi="宋体 ! important;宋体" w:cs="宋体 ! important;宋体" w:eastAsia="宋体 ! important;宋体"/>
          <w:sz w:val="24"/>
          <w:szCs w:val="24"/>
          <w:u w:val="none"/>
          <w:shd w:fill="FFFFFF" w:val="clear"/>
        </w:rPr>
        <w:t>　</w:t>
      </w:r>
      <w:r>
        <w:rPr>
          <w:rStyle w:val="StrongEmphasis"/>
          <w:rFonts w:eastAsia="宋体 ! important;宋体" w:cs="宋体 ! important;宋体" w:ascii="宋体 ! important;宋体" w:hAnsi="宋体 ! important;宋体"/>
          <w:sz w:val="24"/>
          <w:szCs w:val="24"/>
          <w:u w:val="none"/>
          <w:shd w:fill="FFFFFF" w:val="clear"/>
        </w:rPr>
        <w:t>2017</w:t>
      </w:r>
      <w:r>
        <w:rPr>
          <w:rStyle w:val="StrongEmphasis"/>
          <w:rFonts w:ascii="宋体 ! important;宋体" w:hAnsi="宋体 ! important;宋体" w:cs="宋体 ! important;宋体" w:eastAsia="宋体 ! important;宋体"/>
          <w:sz w:val="24"/>
          <w:szCs w:val="24"/>
          <w:u w:val="none"/>
          <w:shd w:fill="FFFFFF" w:val="clear"/>
        </w:rPr>
        <w:t>年度全国艺术科学规划项目课题指南</w:t>
      </w:r>
      <w:r>
        <w:rPr>
          <w:rFonts w:ascii="宋体 ! important;宋体" w:hAnsi="宋体 ! important;宋体" w:cs="宋体 ! important;宋体" w:eastAsia="宋体 ! important;宋体"/>
          <w:sz w:val="24"/>
          <w:szCs w:val="24"/>
          <w:u w:val="none"/>
          <w:shd w:fill="FFFFFF" w:val="clear"/>
        </w:rPr>
        <w:t> </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申报</w:t>
      </w:r>
      <w:r>
        <w:rPr>
          <w:rFonts w:eastAsia="宋体 ! important;宋体" w:cs="宋体 ! important;宋体" w:ascii="宋体 ! important;宋体" w:hAnsi="宋体 ! important;宋体"/>
          <w:sz w:val="24"/>
          <w:szCs w:val="24"/>
          <w:u w:val="none"/>
          <w:shd w:fill="FFFFFF" w:val="clear"/>
        </w:rPr>
        <w:t>2017</w:t>
      </w:r>
      <w:r>
        <w:rPr>
          <w:rFonts w:ascii="宋体 ! important;宋体" w:hAnsi="宋体 ! important;宋体" w:cs="宋体 ! important;宋体" w:eastAsia="宋体 ! important;宋体"/>
          <w:sz w:val="24"/>
          <w:szCs w:val="24"/>
          <w:u w:val="none"/>
          <w:shd w:fill="FFFFFF" w:val="clear"/>
        </w:rPr>
        <w:t>年度全国艺术科学规划项目的指导思想是：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宋体 ! important;宋体" w:cs="宋体 ! important;宋体" w:ascii="宋体 ! important;宋体" w:hAnsi="宋体 ! important;宋体"/>
          <w:sz w:val="24"/>
          <w:szCs w:val="24"/>
          <w:u w:val="none"/>
          <w:shd w:fill="FFFFFF" w:val="clear"/>
        </w:rPr>
        <w:t>,</w:t>
      </w:r>
      <w:r>
        <w:rPr>
          <w:rFonts w:ascii="宋体 ! important;宋体" w:hAnsi="宋体 ! important;宋体" w:cs="宋体 ! important;宋体" w:eastAsia="宋体 ! important;宋体"/>
          <w:sz w:val="24"/>
          <w:szCs w:val="24"/>
          <w:u w:val="none"/>
          <w:shd w:fill="FFFFFF" w:val="clear"/>
        </w:rPr>
        <w:t>坚持基础研究与应用研究并重，加快构建中国特色艺术学体系，推动文化艺术研究为党和国家工作大局服务，为全面建成小康社会、实现中华民族伟大复兴中国梦提供强大文化力量。</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申报</w:t>
      </w:r>
      <w:r>
        <w:rPr>
          <w:rFonts w:eastAsia="宋体 ! important;宋体" w:cs="宋体 ! important;宋体" w:ascii="宋体 ! important;宋体" w:hAnsi="宋体 ! important;宋体"/>
          <w:sz w:val="24"/>
          <w:szCs w:val="24"/>
          <w:u w:val="none"/>
          <w:shd w:fill="FFFFFF" w:val="clear"/>
        </w:rPr>
        <w:t>2017</w:t>
      </w:r>
      <w:r>
        <w:rPr>
          <w:rFonts w:ascii="宋体 ! important;宋体" w:hAnsi="宋体 ! important;宋体" w:cs="宋体 ! important;宋体" w:eastAsia="宋体 ! important;宋体"/>
          <w:sz w:val="24"/>
          <w:szCs w:val="24"/>
          <w:u w:val="none"/>
          <w:shd w:fill="FFFFFF" w:val="clear"/>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为进一步突出重点，</w:t>
      </w:r>
      <w:r>
        <w:rPr>
          <w:rFonts w:eastAsia="宋体 ! important;宋体" w:cs="宋体 ! important;宋体" w:ascii="宋体 ! important;宋体" w:hAnsi="宋体 ! important;宋体"/>
          <w:sz w:val="24"/>
          <w:szCs w:val="24"/>
          <w:u w:val="none"/>
          <w:shd w:fill="FFFFFF" w:val="clear"/>
        </w:rPr>
        <w:t>2017</w:t>
      </w:r>
      <w:r>
        <w:rPr>
          <w:rFonts w:ascii="宋体 ! important;宋体" w:hAnsi="宋体 ! important;宋体" w:cs="宋体 ! important;宋体" w:eastAsia="宋体 ! important;宋体"/>
          <w:sz w:val="24"/>
          <w:szCs w:val="24"/>
          <w:u w:val="none"/>
          <w:shd w:fill="FFFFFF" w:val="clear"/>
        </w:rPr>
        <w:t>年度全国艺术科学规划项目各申报学科确定了若干重点领域和优先研究方向（以</w:t>
      </w:r>
      <w:r>
        <w:rPr>
          <w:rFonts w:eastAsia="宋体 ! important;宋体" w:cs="宋体 ! important;宋体" w:ascii="宋体 ! important;宋体" w:hAnsi="宋体 ! important;宋体"/>
          <w:sz w:val="24"/>
          <w:szCs w:val="24"/>
          <w:u w:val="none"/>
          <w:shd w:fill="FFFFFF" w:val="clear"/>
        </w:rPr>
        <w:t>*</w:t>
      </w:r>
      <w:r>
        <w:rPr>
          <w:rFonts w:ascii="宋体 ! important;宋体" w:hAnsi="宋体 ! important;宋体" w:cs="宋体 ! important;宋体" w:eastAsia="宋体 ! important;宋体"/>
          <w:sz w:val="24"/>
          <w:szCs w:val="24"/>
          <w:u w:val="none"/>
          <w:shd w:fill="FFFFFF" w:val="clear"/>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基础理论</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马克思主义艺术理论中国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习近平关于文化建设重要论述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学理论现状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文艺发展史与文艺创作高峰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少数民族艺术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艺术体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现代艺术体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与西方艺术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民间艺术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外来艺术样式中国化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史（含断代、专题、区域）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中国成立以来艺术创作实践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时期艺术学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批评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家评传体例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流行文化的艺术生态与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海外艺术学经典译丛</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学新兴学科与交叉学科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当代中国艺术的伦理问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含戏曲、话剧、歌剧、音乐剧、曲艺、木偶、皮影）</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少数民族戏剧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戏剧艺术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作家作品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舞台美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曲表演艺术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曲导演艺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曲音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曲文献文物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各剧种史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地方戏曲与地域文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民族歌剧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剧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话剧史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戏剧批评史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创作、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受众与文化影响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产业与市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戏剧管理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地方曲种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曲艺文献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曲艺演唱与伴奏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曲艺创作与表演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曲艺发展与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木偶戏、皮影戏史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木偶戏、皮影戏传承与创新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儿童戏剧的发展现状及策略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媒体技术与戏剧艺术创新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广播电视及新媒体艺术</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学、广播电视学的学科现状与前沿问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电影、电视剧创作现状与传播方式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影视动画创作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外国电影艺术创作及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电影发展专业史、专题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电影艺术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电影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当代中国类型电影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电视技术与艺术互动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广播、电视艺术批评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互联网</w:t>
      </w:r>
      <w:r>
        <w:rPr>
          <w:rFonts w:eastAsia="宋体 ! important;宋体" w:cs="宋体 ! important;宋体" w:ascii="宋体 ! important;宋体" w:hAnsi="宋体 ! important;宋体"/>
          <w:sz w:val="24"/>
          <w:szCs w:val="24"/>
          <w:u w:val="none"/>
          <w:shd w:fill="FFFFFF" w:val="clear"/>
        </w:rPr>
        <w:t>+”</w:t>
      </w:r>
      <w:r>
        <w:rPr>
          <w:rFonts w:ascii="宋体 ! important;宋体" w:hAnsi="宋体 ! important;宋体" w:cs="宋体 ! important;宋体" w:eastAsia="宋体 ! important;宋体"/>
          <w:sz w:val="24"/>
          <w:szCs w:val="24"/>
          <w:u w:val="none"/>
          <w:shd w:fill="FFFFFF" w:val="clear"/>
        </w:rPr>
        <w:t>发展模式对电影创作及产业的影响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影视产业历史与现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影视、动漫、新媒体艺术与产业国际影响力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微电影现状与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观众心理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电影院线建设与影院运营模式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国际电影市场的大数据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大数据对我国电视剧生产与传播的影响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纪录片现状与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当代中国娱乐节目的文化价值导向及传播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媒介融合环境下的广播艺术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媒体艺术创作现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独立电影、独立动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电影创作与市场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电视节目贸易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学的学科现状与前沿问题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音乐表演理论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华音乐文化海外传承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批评的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音乐断代史专题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近现代音乐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音乐史学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音乐学术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音乐美学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音乐口述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古代音乐文献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区域音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民族声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民族器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传统音乐的创新与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传统音乐的传承与保护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传统音乐的人才培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基础技术理论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现当代作曲技术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歌剧音乐创作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流行音乐创作的民族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w:t>
      </w:r>
      <w:r>
        <w:rPr>
          <w:rFonts w:eastAsia="宋体 ! important;宋体" w:cs="宋体 ! important;宋体" w:ascii="宋体 ! important;宋体" w:hAnsi="宋体 ! important;宋体"/>
          <w:sz w:val="24"/>
          <w:szCs w:val="24"/>
          <w:u w:val="none"/>
          <w:shd w:fill="FFFFFF" w:val="clear"/>
        </w:rPr>
        <w:t>20</w:t>
      </w:r>
      <w:r>
        <w:rPr>
          <w:rFonts w:ascii="宋体 ! important;宋体" w:hAnsi="宋体 ! important;宋体" w:cs="宋体 ! important;宋体" w:eastAsia="宋体 ! important;宋体"/>
          <w:sz w:val="24"/>
          <w:szCs w:val="24"/>
          <w:u w:val="none"/>
          <w:shd w:fill="FFFFFF" w:val="clear"/>
        </w:rPr>
        <w:t>世纪中国音乐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音乐作品与作曲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蹈（舞剧）音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电影音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社会学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生态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科技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产业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西方音乐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音乐的功能性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蹈</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蹈基础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舞蹈文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一带一路”乐舞文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非遗”舞蹈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区域和民族舞蹈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舞蹈生存现状及保护机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现当代舞蹈创作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舞蹈表演学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舞剧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民营舞团运营模式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蹈著作人的知识产权保护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社区舞蹈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外国舞蹈及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舞蹈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舞蹈对外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蹈交叉学科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歌舞表演艺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媒体与舞蹈艺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古代舞谱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杂技艺术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杂技创作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美术    </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世界视野中的中国美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区域性民族性民间美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现实主义美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美术史断代、专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古代书论画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色彩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雕塑史断代、专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建筑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现当代书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摄影艺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绘本创作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美术交流与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外国美术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美术批评理论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西方现代美术批评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当代美术馆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数字化博物馆、美术馆和图书馆发展趋势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民营美术馆现状调查与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当代艺术海外传播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品流散海外情况的调查与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艺术品市场政策法规比较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艺术基金会以及艺术品收藏机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美术策展人培养机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设计艺术</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工艺美术史断代、专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外国工艺美术史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外工艺美术交流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设计史断代、专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设计思想及设计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设计新思潮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古代器物文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营造的文化价值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服装服饰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传统纹样的当代运用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当代工业设计观念与方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城市公共环境景观设计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智慧城市建设中的设计伦理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室内设计理论与实践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交互设计与用户体验的应用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基于虚拟现实（</w:t>
      </w:r>
      <w:r>
        <w:rPr>
          <w:rFonts w:eastAsia="宋体 ! important;宋体" w:cs="宋体 ! important;宋体" w:ascii="宋体 ! important;宋体" w:hAnsi="宋体 ! important;宋体"/>
          <w:sz w:val="24"/>
          <w:szCs w:val="24"/>
          <w:u w:val="none"/>
          <w:shd w:fill="FFFFFF" w:val="clear"/>
        </w:rPr>
        <w:t>VR</w:t>
      </w:r>
      <w:r>
        <w:rPr>
          <w:rFonts w:ascii="宋体 ! important;宋体" w:hAnsi="宋体 ! important;宋体" w:cs="宋体 ! important;宋体" w:eastAsia="宋体 ! important;宋体"/>
          <w:sz w:val="24"/>
          <w:szCs w:val="24"/>
          <w:u w:val="none"/>
          <w:shd w:fill="FFFFFF" w:val="clear"/>
        </w:rPr>
        <w:t>）技术的文化产品设计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艺术设计产业竞争力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工艺美术批评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设计批评理论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综合</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特色社会主义文化制度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国家文化管理体制改革与创新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增强中华文化认同的机制和路径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国有剧院团管理模式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国有文化企业社会效益评价考核体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文化文物单位文化创意产品开发体制机制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文化市场管理理论和政策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公共文化服务体系建设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贫困地区公共文化精准服务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非物质文化遗产保护与传承的可持续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新农村建设与传统村落文化的保护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华民族优秀传统文化传承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传统艺术成果的知识产权问题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艺术产品的产权交易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中国大众文化消费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民营艺术表演团体现状调查与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互联网</w:t>
      </w:r>
      <w:r>
        <w:rPr>
          <w:rFonts w:eastAsia="宋体 ! important;宋体" w:cs="宋体 ! important;宋体" w:ascii="宋体 ! important;宋体" w:hAnsi="宋体 ! important;宋体"/>
          <w:sz w:val="24"/>
          <w:szCs w:val="24"/>
          <w:u w:val="none"/>
          <w:shd w:fill="FFFFFF" w:val="clear"/>
        </w:rPr>
        <w:t>+</w:t>
      </w:r>
      <w:r>
        <w:rPr>
          <w:rFonts w:ascii="宋体 ! important;宋体" w:hAnsi="宋体 ! important;宋体" w:cs="宋体 ! important;宋体" w:eastAsia="宋体 ! important;宋体"/>
          <w:sz w:val="24"/>
          <w:szCs w:val="24"/>
          <w:u w:val="none"/>
          <w:shd w:fill="FFFFFF" w:val="clear"/>
        </w:rPr>
        <w:t>传统文化产业链创新模式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区域特色文化产业发展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网络文化对生活方式的影响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舞台艺术国内传播体系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优秀艺术作品海内外传播平台建设研究</w:t>
      </w:r>
      <w:r>
        <w:rPr>
          <w:rFonts w:eastAsia="宋体 ! important;宋体" w:cs="宋体 ! important;宋体" w:ascii="宋体 ! important;宋体" w:hAnsi="宋体 ! important;宋体"/>
          <w:sz w:val="24"/>
          <w:szCs w:val="24"/>
          <w:u w:val="none"/>
          <w:shd w:fill="FFFFFF" w:val="clear"/>
        </w:rPr>
        <w:t>*</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对外文化交流项目绩效评估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对外文化贸易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非物质文化遗产保护的海外经验和经典案例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世界各国文化法律、文化政策比较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世界文化思潮及文化热点问题研究</w:t>
      </w:r>
    </w:p>
    <w:p>
      <w:pPr>
        <w:pStyle w:val="Style15"/>
        <w:keepNext w:val="false"/>
        <w:keepLines w:val="false"/>
        <w:widowControl/>
        <w:spacing w:lineRule="auto" w:line="408" w:before="280" w:after="280"/>
        <w:ind w:left="76" w:right="0" w:hanging="0"/>
        <w:jc w:val="left"/>
        <w:rPr>
          <w:rFonts w:ascii="宋体 ! important;宋体" w:hAnsi="宋体 ! important;宋体" w:eastAsia="宋体 ! important;宋体" w:cs="宋体 ! important;宋体"/>
          <w:sz w:val="24"/>
          <w:szCs w:val="24"/>
          <w:u w:val="none"/>
        </w:rPr>
      </w:pPr>
      <w:r>
        <w:rPr>
          <w:rFonts w:ascii="宋体 ! important;宋体" w:hAnsi="宋体 ! important;宋体" w:cs="宋体 ! important;宋体" w:eastAsia="宋体 ! important;宋体"/>
          <w:sz w:val="24"/>
          <w:szCs w:val="24"/>
          <w:u w:val="none"/>
          <w:shd w:fill="FFFFFF" w:val="clear"/>
        </w:rPr>
        <w:t>　　（加“</w:t>
      </w:r>
      <w:r>
        <w:rPr>
          <w:rFonts w:eastAsia="宋体 ! important;宋体" w:cs="宋体 ! important;宋体" w:ascii="宋体 ! important;宋体" w:hAnsi="宋体 ! important;宋体"/>
          <w:sz w:val="24"/>
          <w:szCs w:val="24"/>
          <w:u w:val="none"/>
          <w:shd w:fill="FFFFFF" w:val="clear"/>
        </w:rPr>
        <w:t>*”</w:t>
      </w:r>
      <w:r>
        <w:rPr>
          <w:rFonts w:ascii="宋体 ! important;宋体" w:hAnsi="宋体 ! important;宋体" w:cs="宋体 ! important;宋体" w:eastAsia="宋体 ! important;宋体"/>
          <w:sz w:val="24"/>
          <w:szCs w:val="24"/>
          <w:u w:val="none"/>
          <w:shd w:fill="FFFFFF" w:val="clear"/>
        </w:rPr>
        <w:t>的为优先研究方向）</w:t>
      </w:r>
    </w:p>
    <w:p>
      <w:pPr>
        <w:pStyle w:val="Normal"/>
        <w:rPr>
          <w:rFonts w:ascii="宋体 ! important;宋体" w:hAnsi="宋体 ! important;宋体" w:eastAsia="宋体 ! important;宋体" w:cs="宋体 ! important;宋体"/>
          <w:sz w:val="24"/>
          <w:szCs w:val="24"/>
          <w:u w:val="none"/>
        </w:rPr>
      </w:pPr>
      <w:r>
        <w:rPr>
          <w:rFonts w:eastAsia="宋体 ! important;宋体" w:cs="宋体 ! important;宋体" w:ascii="宋体 ! important;宋体" w:hAnsi="宋体 ! important;宋体"/>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 important">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7-04-21T00:4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